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２０２３年エクストリーム地区大会参加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参加犬１頭につき１枚必要です）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819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者の紹介により初参加される方は、ご紹介者のご氏名をご記入ください。参加料が１０００円値引きになります。※既に参加履歴のあるおうちの新しいワンちゃんのデビューは適応外となります。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紹介者氏名（エクストリーム地区大会参加経験者に限ります）</w:t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567"/>
        <w:gridCol w:w="1418"/>
        <w:gridCol w:w="3402"/>
      </w:tblGrid>
      <w:tr>
        <w:trPr>
          <w:trHeight w:val="96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ＦＡ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番号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ＰＣ　・　携帯）</w:t>
            </w:r>
          </w:p>
        </w:tc>
      </w:tr>
      <w:tr>
        <w:trPr>
          <w:trHeight w:val="662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明書の入手方法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参加票は郵送、説明書はダウンロード　・　参加票、説明書共に郵送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犬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前：　　　　　　　　　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類：　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高が該当するクラス：（　ミニ　・　ミディアム　・　オープン　）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別：オス　・　メス　　　　　　　　生年月日：西暦　　　　　年　　月　　日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ハンドラー①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と同居必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フリガナ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ハンドラー②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と同居必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参加希望会場　－　下記該当する会場・種目の枠内に、参加者①がハンドラーの場合は①、参加者②がハンドラーの場合は②を記入してください。　※</w:t>
      </w:r>
      <w:r>
        <w:rPr>
          <w:rFonts w:eastAsia="HG丸ｺﾞｼｯｸM-PRO" w:cs="HG丸ｺﾞｼｯｸM-PRO" w:ascii="HG丸ｺﾞｼｯｸM-PRO" w:hAnsi="HG丸ｺﾞｼｯｸM-PRO"/>
        </w:rPr>
        <w:t>H</w:t>
      </w:r>
      <w:r>
        <w:rPr>
          <w:rFonts w:ascii="HG丸ｺﾞｼｯｸM-PRO" w:hAnsi="HG丸ｺﾞｼｯｸM-PRO" w:cs="HG丸ｺﾞｼｯｸM-PRO" w:eastAsia="HG丸ｺﾞｼｯｸM-PRO"/>
        </w:rPr>
        <w:t>番号＝ハンドラー番号。ＨＳ＝ハイスピード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11"/>
        <w:gridCol w:w="2084"/>
        <w:gridCol w:w="1803"/>
        <w:gridCol w:w="835"/>
        <w:gridCol w:w="2218"/>
        <w:gridCol w:w="766"/>
      </w:tblGrid>
      <w:tr>
        <w:trPr>
          <w:trHeight w:val="399" w:hRule="atLeast"/>
        </w:trPr>
        <w:tc>
          <w:tcPr>
            <w:tcW w:w="1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期日</w:t>
            </w:r>
          </w:p>
        </w:tc>
        <w:tc>
          <w:tcPr>
            <w:tcW w:w="11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大会</w:t>
            </w:r>
          </w:p>
        </w:tc>
        <w:tc>
          <w:tcPr>
            <w:tcW w:w="4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総合</w:t>
            </w:r>
          </w:p>
        </w:tc>
        <w:tc>
          <w:tcPr>
            <w:tcW w:w="2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Ｓ（Ｈ番号記入）</w:t>
            </w:r>
          </w:p>
        </w:tc>
      </w:tr>
      <w:tr>
        <w:trPr>
          <w:trHeight w:val="417" w:hRule="atLeast"/>
        </w:trPr>
        <w:tc>
          <w:tcPr>
            <w:tcW w:w="1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クラス（○付け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部門（○付け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クラス（○付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番号</w:t>
            </w:r>
          </w:p>
        </w:tc>
      </w:tr>
      <w:tr>
        <w:trPr>
          <w:trHeight w:val="423" w:hRule="exact"/>
        </w:trPr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４／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255</wp:posOffset>
                      </wp:positionV>
                      <wp:extent cx="6534150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0" cy="732155"/>
                              </a:xfrm>
                              <a:prstGeom prst="rect"/>
                              <a:solidFill>
                                <a:srgbClr val="0D0D0D">
                                  <a:alpha val="2500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000000"/>
                                      <w:sz w:val="52"/>
                                      <w:szCs w:val="52"/>
                                    </w:rPr>
                                    <w:t>終　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D0D0D" strokecolor="#000000" strokeweight="1pt" style="position:absolute;rotation:-0;width:514.5pt;height:57.65pt;mso-wrap-distance-left:9.05pt;mso-wrap-distance-right:9.05pt;mso-wrap-distance-top:0pt;mso-wrap-distance-bottom:0pt;margin-top:0.65pt;mso-position-vertical-relative:text;margin-left:-3.85pt;mso-position-horizontal-relative:text">
                      <v:fill opacity="16383.75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52"/>
                                <w:szCs w:val="52"/>
                              </w:rPr>
                              <w:t>終　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開幕関西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５／２１</w:t>
            </w:r>
          </w:p>
        </w:tc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信越北陸</w:t>
            </w:r>
          </w:p>
        </w:tc>
        <w:tc>
          <w:tcPr>
            <w:tcW w:w="20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６／１１</w:t>
            </w:r>
          </w:p>
        </w:tc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中部</w:t>
            </w:r>
          </w:p>
        </w:tc>
        <w:tc>
          <w:tcPr>
            <w:tcW w:w="20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／８</w:t>
            </w:r>
          </w:p>
        </w:tc>
        <w:tc>
          <w:tcPr>
            <w:tcW w:w="111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東北</w:t>
            </w:r>
          </w:p>
        </w:tc>
        <w:tc>
          <w:tcPr>
            <w:tcW w:w="20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／１５</w:t>
            </w:r>
          </w:p>
        </w:tc>
        <w:tc>
          <w:tcPr>
            <w:tcW w:w="111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706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東北地区大会が台風で延期になった時の予備日程。延期決定と同時に募集開始。</w:t>
            </w:r>
          </w:p>
        </w:tc>
      </w:tr>
      <w:tr>
        <w:trPr>
          <w:trHeight w:val="701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／２９</w:t>
            </w:r>
          </w:p>
        </w:tc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最終</w:t>
            </w:r>
          </w:p>
        </w:tc>
        <w:tc>
          <w:tcPr>
            <w:tcW w:w="20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、ハイスピードともに、参加するクラス（ミニ、ミディアム、オープン）に〇をつけてください。クラスチェンジ参加（該当クラスよりも設定体高の高いクラスに参加すること）</w:t>
      </w:r>
      <w:r>
        <w:rPr/>
        <w:t>については開催要項をご覧ください。</w:t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5"/>
      </w:tblGrid>
      <w:tr>
        <w:trPr>
          <w:trHeight w:val="2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参加者チェック欄　　各チェック項目の提出方法などは、参加要項の９～１０ページをご覧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催者チェック欄</w:t>
            </w:r>
          </w:p>
        </w:tc>
      </w:tr>
      <w:tr>
        <w:trPr>
          <w:trHeight w:val="4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の狂犬病または任意のワクチン証明の提出　※年に１回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の全身写真の提出（生涯に一度提出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ハンドラーと参加犬のペア写真の提出（生涯に一度提出）※ハンドラーが複数の場合集合写真可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料…各大会申込期日までにご入金ください（事務局から振込のご案内等はお送りしておりません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ワクチン証明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全身写真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ペア写真</w:t>
            </w:r>
          </w:p>
        </w:tc>
      </w:tr>
    </w:tbl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：各参加希望会場で「一般」「シニア」「特別」のうちエントリーする部門を○で囲み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H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号（ハンドラー番号）の欄に、予定しているハンドラー番号①または②を記入してください。</w:t>
      </w:r>
    </w:p>
    <w:p>
      <w:pPr>
        <w:pStyle w:val="Normal"/>
        <w:spacing w:lineRule="exact" w:line="28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イスピード：参加希望会場の該当欄に予定してい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H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号①または②をご記入ください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前日の練習会：今年から予約開始日より前に申し込むシステムは廃止しました。</w:t>
      </w:r>
    </w:p>
    <w:p>
      <w:pPr>
        <w:pStyle w:val="Normal"/>
        <w:spacing w:lineRule="exact" w:line="28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の特別ルール・シニアクラスについては開催要項をご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3:00Z</dcterms:created>
  <dc:creator>橋本貴士</dc:creator>
  <dc:description/>
  <cp:keywords/>
  <dc:language>en-US</dc:language>
  <cp:lastModifiedBy>橋本 貴士</cp:lastModifiedBy>
  <cp:lastPrinted>2019-07-05T14:18:00Z</cp:lastPrinted>
  <dcterms:modified xsi:type="dcterms:W3CDTF">2023-08-10T06:39:00Z</dcterms:modified>
  <cp:revision>61</cp:revision>
  <dc:subject/>
  <dc:title/>
</cp:coreProperties>
</file>