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２０２５年エクストリーム地区大会参加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参加犬１頭につき１枚必要です）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>
          <w:trHeight w:val="819" w:hRule="atLeast"/>
        </w:trPr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者の紹介により初参加される方は、ご紹介者のご氏名をご記入ください。参加料が１０００円値引きになります。※既に参加履歴のあるおうちの新しいワンちゃんのデビューは適応外となります。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ご紹介者氏名（エクストリーム地区大会参加経験者に限ります）</w:t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2410"/>
        <w:gridCol w:w="425"/>
        <w:gridCol w:w="567"/>
        <w:gridCol w:w="426"/>
        <w:gridCol w:w="1417"/>
        <w:gridCol w:w="425"/>
        <w:gridCol w:w="2552"/>
      </w:tblGrid>
      <w:tr>
        <w:trPr>
          <w:trHeight w:val="96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</w:tc>
        <w:tc>
          <w:tcPr>
            <w:tcW w:w="86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ＦＡＸ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番号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8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ＰＣ　・　携帯）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犬</w:t>
            </w:r>
          </w:p>
        </w:tc>
        <w:tc>
          <w:tcPr>
            <w:tcW w:w="86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前：　　　　　　　　　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類：　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高が該当するクラス：（　ミニ　・　ミディアム　・　オープン　）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別：オス　・　メス　　　　　　　　生年月日：西暦　　　　　年　　月　　日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ハンドラー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犬と同居必須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フリガナ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フリガナ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フリガナ）</w:t>
            </w:r>
          </w:p>
        </w:tc>
      </w:tr>
      <w:tr>
        <w:trPr>
          <w:trHeight w:val="414" w:hRule="atLeast"/>
        </w:trPr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オフィシャルカメラマンや運営スタッフが撮影した写真・動画を、公式ページや公式ＳＮＳにて使用してほしくない方は、右のチェック欄にチェックを入れ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オフィシャルカメラマンの写真購入用の閲覧ページは対象外となります。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</w:t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540</wp:posOffset>
                      </wp:positionV>
                      <wp:extent cx="250825" cy="250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0.2pt;width:19.7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写真の使用はしないでほしい。</w:t>
            </w:r>
          </w:p>
        </w:tc>
      </w:tr>
    </w:tbl>
    <w:p>
      <w:pPr>
        <w:pStyle w:val="Normal"/>
        <w:spacing w:lineRule="exact" w:line="280"/>
        <w:ind w:left="630" w:hanging="6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参加希望会場　－　下記該当する会場・種目の枠内に、参加者①がハンドラーの場合は①、参加者②がハンドラーの場合は②を記入してください。　※</w:t>
      </w:r>
      <w:r>
        <w:rPr>
          <w:rFonts w:eastAsia="HG丸ｺﾞｼｯｸM-PRO" w:cs="HG丸ｺﾞｼｯｸM-PRO" w:ascii="HG丸ｺﾞｼｯｸM-PRO" w:hAnsi="HG丸ｺﾞｼｯｸM-PRO"/>
        </w:rPr>
        <w:t>H</w:t>
      </w:r>
      <w:r>
        <w:rPr>
          <w:rFonts w:ascii="HG丸ｺﾞｼｯｸM-PRO" w:hAnsi="HG丸ｺﾞｼｯｸM-PRO" w:cs="HG丸ｺﾞｼｯｸM-PRO" w:eastAsia="HG丸ｺﾞｼｯｸM-PRO"/>
        </w:rPr>
        <w:t>番号＝ハンドラー番号。ＨＳ＝ハイスピード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11"/>
        <w:gridCol w:w="2222"/>
        <w:gridCol w:w="1665"/>
        <w:gridCol w:w="835"/>
        <w:gridCol w:w="2218"/>
        <w:gridCol w:w="766"/>
      </w:tblGrid>
      <w:tr>
        <w:trPr>
          <w:trHeight w:val="399" w:hRule="atLeast"/>
        </w:trPr>
        <w:tc>
          <w:tcPr>
            <w:tcW w:w="1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期日</w:t>
            </w:r>
          </w:p>
        </w:tc>
        <w:tc>
          <w:tcPr>
            <w:tcW w:w="11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大会</w:t>
            </w:r>
          </w:p>
        </w:tc>
        <w:tc>
          <w:tcPr>
            <w:tcW w:w="47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総合</w:t>
            </w:r>
          </w:p>
        </w:tc>
        <w:tc>
          <w:tcPr>
            <w:tcW w:w="2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ＨＳ</w:t>
            </w:r>
          </w:p>
        </w:tc>
      </w:tr>
      <w:tr>
        <w:trPr>
          <w:trHeight w:val="417" w:hRule="atLeast"/>
        </w:trPr>
        <w:tc>
          <w:tcPr>
            <w:tcW w:w="1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クラス（○付け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部門（○付け）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Ｈ番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クラス（○付け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Ｈ番号</w:t>
            </w:r>
          </w:p>
        </w:tc>
      </w:tr>
      <w:tr>
        <w:trPr>
          <w:trHeight w:val="423" w:hRule="exact"/>
        </w:trPr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highlight w:val="darkGray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highlight w:val="darkGray"/>
              </w:rPr>
              <w:t>４／６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highlight w:val="darkGray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highlight w:val="darkGray"/>
              </w:rPr>
              <w:t>開幕（朝霧）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highlight w:val="darkGray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highlight w:val="darkGray"/>
              </w:rPr>
              <w:t>ミニ・ミディ・オープ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highlight w:val="darkGray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highlight w:val="darkGray"/>
              </w:rPr>
              <w:t>一般・シニア・特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highlight w:val="darkGra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highlight w:val="darkGray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highlight w:val="darkGray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highlight w:val="darkGray"/>
              </w:rPr>
              <w:t>ミニ・ミディ・オープ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highlight w:val="darkGra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highlight w:val="darkGray"/>
              </w:rPr>
            </w:r>
          </w:p>
        </w:tc>
      </w:tr>
      <w:tr>
        <w:trPr>
          <w:trHeight w:val="409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５／１８</w:t>
            </w:r>
          </w:p>
        </w:tc>
        <w:tc>
          <w:tcPr>
            <w:tcW w:w="11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関西</w:t>
            </w:r>
          </w:p>
        </w:tc>
        <w:tc>
          <w:tcPr>
            <w:tcW w:w="22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６／１５</w:t>
            </w:r>
          </w:p>
        </w:tc>
        <w:tc>
          <w:tcPr>
            <w:tcW w:w="11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信越北陸</w:t>
            </w:r>
          </w:p>
        </w:tc>
        <w:tc>
          <w:tcPr>
            <w:tcW w:w="22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０／１２</w:t>
            </w:r>
          </w:p>
        </w:tc>
        <w:tc>
          <w:tcPr>
            <w:tcW w:w="111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東北</w:t>
            </w:r>
          </w:p>
        </w:tc>
        <w:tc>
          <w:tcPr>
            <w:tcW w:w="22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1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・ミディ・オープン</w:t>
            </w:r>
          </w:p>
        </w:tc>
        <w:tc>
          <w:tcPr>
            <w:tcW w:w="7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０／１９</w:t>
            </w:r>
          </w:p>
        </w:tc>
        <w:tc>
          <w:tcPr>
            <w:tcW w:w="111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706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東北地区大会が台風で延期になった時の予備日程。延期決定と同時に募集開始。</w:t>
            </w:r>
          </w:p>
        </w:tc>
      </w:tr>
      <w:tr>
        <w:trPr>
          <w:trHeight w:val="435" w:hRule="atLeast"/>
        </w:trPr>
        <w:tc>
          <w:tcPr>
            <w:tcW w:w="1387" w:type="dxa"/>
            <w:tcBorders>
              <w:top w:val="dash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１／８</w:t>
            </w:r>
          </w:p>
        </w:tc>
        <w:tc>
          <w:tcPr>
            <w:tcW w:w="111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最終（浜松）</w:t>
            </w:r>
          </w:p>
        </w:tc>
        <w:tc>
          <w:tcPr>
            <w:tcW w:w="2222" w:type="dxa"/>
            <w:tcBorders>
              <w:top w:val="dash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</w:t>
            </w:r>
          </w:p>
        </w:tc>
        <w:tc>
          <w:tcPr>
            <w:tcW w:w="166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一般・シニア・特別</w:t>
            </w:r>
          </w:p>
        </w:tc>
        <w:tc>
          <w:tcPr>
            <w:tcW w:w="83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ash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ニ</w:t>
            </w:r>
          </w:p>
        </w:tc>
        <w:tc>
          <w:tcPr>
            <w:tcW w:w="76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38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１／９</w:t>
            </w:r>
          </w:p>
        </w:tc>
        <w:tc>
          <w:tcPr>
            <w:tcW w:w="111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ディ・オープン</w:t>
            </w:r>
          </w:p>
        </w:tc>
        <w:tc>
          <w:tcPr>
            <w:tcW w:w="166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ミディ・オープン</w:t>
            </w:r>
          </w:p>
        </w:tc>
        <w:tc>
          <w:tcPr>
            <w:tcW w:w="76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合、ハイスピードともに、参加するクラス（ミニ、ミディアム、オープン）に〇をつけてください。クラスチェンジ参加（該当クラスよりも設定体高の高いクラスに参加すること）</w:t>
      </w:r>
      <w:r>
        <w:rPr/>
        <w:t>については開催要項をご覧ください。</w:t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985"/>
      </w:tblGrid>
      <w:tr>
        <w:trPr>
          <w:trHeight w:val="2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ご参加者チェック欄　　各チェック項目の提出方法などは、参加要項の９～１０ページをご覧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主催者チェック欄</w:t>
            </w:r>
          </w:p>
        </w:tc>
      </w:tr>
      <w:tr>
        <w:trPr>
          <w:trHeight w:val="46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犬の狂犬病または任意のワクチン証明の提出　※年に１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犬の全身写真の提出（生涯に一度提出。一度提出した場合は不要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ハンドラーと参加犬のペア写真の提出（生涯に一度提出）※ハンドラーが複数の場合集合写真可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参加料…各大会申込期日までにご入金ください（事務局から振込のご案内等はお送りしておりません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ワクチン証明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全身写真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ペア写真</w:t>
            </w:r>
          </w:p>
        </w:tc>
      </w:tr>
    </w:tbl>
    <w:p>
      <w:pPr>
        <w:pStyle w:val="Normal"/>
        <w:spacing w:lineRule="exact" w:line="280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合：各参加希望会場で「一般」「シニア」「特別」のうちエントリーする部門を○で囲み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H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番号（ハンドラー番号）の欄に、予定しているハンドラー番号①または②を記入してください。</w:t>
      </w:r>
    </w:p>
    <w:p>
      <w:pPr>
        <w:pStyle w:val="Normal"/>
        <w:spacing w:lineRule="exact" w:line="28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ハイスピード：参加希望会場の該当欄に予定してい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H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番号①または②をご記入ください。</w:t>
      </w:r>
    </w:p>
    <w:p>
      <w:pPr>
        <w:pStyle w:val="Normal"/>
        <w:spacing w:lineRule="exact" w:line="28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総合の特別ルール・シニアクラスについては開催要項をご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53:00Z</dcterms:created>
  <dc:creator>橋本貴士</dc:creator>
  <dc:description/>
  <cp:keywords/>
  <dc:language>en-US</dc:language>
  <cp:lastModifiedBy>貴士 橋本</cp:lastModifiedBy>
  <cp:lastPrinted>2019-07-05T14:18:00Z</cp:lastPrinted>
  <dcterms:modified xsi:type="dcterms:W3CDTF">2025-04-09T06:04:00Z</dcterms:modified>
  <cp:revision>69</cp:revision>
  <dc:subject/>
  <dc:title/>
</cp:coreProperties>
</file>