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２０２４年エクストリーム地区大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参加犬１頭につき１枚必要です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819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者の紹介により初参加される方は、ご紹介者のご氏名をご記入ください。参加料が１０００円値引きになります。※既に参加履歴のあるおうちの新しいワンちゃんのデビューは適応外となります。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紹介者氏名（エクストリーム地区大会参加経験者に限ります）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410"/>
        <w:gridCol w:w="425"/>
        <w:gridCol w:w="567"/>
        <w:gridCol w:w="426"/>
        <w:gridCol w:w="1417"/>
        <w:gridCol w:w="425"/>
        <w:gridCol w:w="2552"/>
      </w:tblGrid>
      <w:tr>
        <w:trPr>
          <w:trHeight w:val="9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ＦＡ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ＰＣ　・　携帯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犬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前：　　　　　　　　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：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高が該当するクラス：（　ミニ　・　ミディアム　・　オープン　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：オス　・　メス　　　　　　　　生年月日：西暦　　　　　年　　月　　日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ハンドラー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と同居必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フィシャルカメラマンや運営スタッフが撮影した写真・動画を、公式ページや公式ＳＮＳにて使用してほしくない方は、右のチェック欄にチェックを入れ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フィシャルカメラマンの写真購入用の閲覧ページは対象外となります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540</wp:posOffset>
                      </wp:positionV>
                      <wp:extent cx="250825" cy="250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0.2pt;width:19.7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写真の使用はしないでほしい。</w:t>
            </w:r>
          </w:p>
        </w:tc>
      </w:tr>
    </w:tbl>
    <w:p>
      <w:pPr>
        <w:pStyle w:val="Normal"/>
        <w:spacing w:lineRule="exact" w:line="280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参加希望会場　－　下記該当する会場・種目の枠内に、参加者①がハンドラーの場合は①、参加者②がハンドラーの場合は②を記入してください。　※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番号＝ハンドラー番号。ＨＳ＝ハイスピード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1"/>
        <w:gridCol w:w="2084"/>
        <w:gridCol w:w="1803"/>
        <w:gridCol w:w="835"/>
        <w:gridCol w:w="2218"/>
        <w:gridCol w:w="766"/>
      </w:tblGrid>
      <w:tr>
        <w:trPr>
          <w:trHeight w:val="399" w:hRule="atLeast"/>
        </w:trPr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期日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</w:t>
            </w:r>
          </w:p>
        </w:tc>
        <w:tc>
          <w:tcPr>
            <w:tcW w:w="4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総合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Ｓ（Ｈ番号記入）</w:t>
            </w:r>
          </w:p>
        </w:tc>
      </w:tr>
      <w:tr>
        <w:trPr>
          <w:trHeight w:val="417" w:hRule="atLeast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部門（○付け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</w:tr>
      <w:tr>
        <w:trPr>
          <w:trHeight w:val="423" w:hRule="exac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４／１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7620</wp:posOffset>
                      </wp:positionV>
                      <wp:extent cx="6534150" cy="756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756920"/>
                              </a:xfrm>
                              <a:prstGeom prst="rect"/>
                              <a:solidFill>
                                <a:srgbClr val="0D0D0D">
                                  <a:alpha val="25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000000"/>
                                      <w:sz w:val="36"/>
                                      <w:szCs w:val="36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D0D0D" strokecolor="#000000" strokeweight="1pt" style="position:absolute;rotation:-0;width:514.5pt;height:59.6pt;mso-wrap-distance-left:9.05pt;mso-wrap-distance-right:9.05pt;mso-wrap-distance-top:0pt;mso-wrap-distance-bottom:0pt;margin-top:-0.6pt;mso-position-vertical-relative:text;margin-left:-0.85pt;mso-position-horizontal-relative:text">
                      <v:fill opacity="16383.7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36"/>
                                <w:szCs w:val="36"/>
                              </w:rPr>
                              <w:t>終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開幕関西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／１９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中部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６／９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信越北陸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１３</w:t>
            </w:r>
          </w:p>
        </w:tc>
        <w:tc>
          <w:tcPr>
            <w:tcW w:w="111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２０</w:t>
            </w:r>
          </w:p>
        </w:tc>
        <w:tc>
          <w:tcPr>
            <w:tcW w:w="111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706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地区大会が台風で延期になった時の予備日程。延期決定と同時に募集開始。</w:t>
            </w:r>
          </w:p>
        </w:tc>
      </w:tr>
      <w:tr>
        <w:trPr>
          <w:trHeight w:val="701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１／１７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最終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、ハイスピードともに、参加するクラス（ミニ、ミディアム、オープン）に〇をつけてください。クラスチェンジ参加（該当クラスよりも設定体高の高いクラスに参加すること）</w:t>
      </w:r>
      <w:r>
        <w:rPr/>
        <w:t>については開催要項をご覧ください。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2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参加者チェック欄　　各チェック項目の提出方法などは、参加要項の９～１０ページをご覧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催者チェック欄</w:t>
            </w:r>
          </w:p>
        </w:tc>
      </w:tr>
      <w:tr>
        <w:trPr>
          <w:trHeight w:val="4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狂犬病または任意のワクチン証明の提出　※年に１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全身写真の提出（生涯に一度提出。一度提出した場合は不要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ハンドラーと参加犬のペア写真の提出（生涯に一度提出）※ハンドラーが複数の場合集合写真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料…各大会申込期日までにご入金ください（事務局から振込のご案内等はお送りしておりません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ワクチン証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全身写真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ペア写真</w:t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：各参加希望会場で「一般」「シニア」「特別」のうちエントリーする部門を○で囲み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（ハンドラー番号）の欄に、予定しているハンドラー番号①または②を記入してください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イスピード：参加希望会場の該当欄に予定してい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①または②をご記入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前日の練習会：今年から予約開始日より前に申し込むシステムは廃止しました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の特別ルール・シニアクラスについては開催要項をご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橋本貴士</dc:creator>
  <dc:description/>
  <cp:keywords/>
  <dc:language>en-US</dc:language>
  <cp:lastModifiedBy>貴士 橋本</cp:lastModifiedBy>
  <cp:lastPrinted>2019-07-05T14:18:00Z</cp:lastPrinted>
  <dcterms:modified xsi:type="dcterms:W3CDTF">2024-06-18T00:31:00Z</dcterms:modified>
  <cp:revision>66</cp:revision>
  <dc:subject/>
  <dc:title/>
</cp:coreProperties>
</file>