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２０１８年エクストリーム地区大会参加申込書</w:t>
      </w:r>
    </w:p>
    <w:p>
      <w:pPr>
        <w:pStyle w:val="Normal"/>
        <w:rPr/>
      </w:pPr>
      <w:r>
        <w:rPr/>
        <w:t>（参加犬１頭につき１枚必要で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860"/>
        <w:gridCol w:w="993"/>
        <w:gridCol w:w="3065"/>
      </w:tblGrid>
      <w:tr>
        <w:trPr>
          <w:trHeight w:val="96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／ＦＡ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ＰＣ　・　携帯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犬</w:t>
            </w:r>
          </w:p>
        </w:tc>
        <w:tc>
          <w:tcPr>
            <w:tcW w:w="7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：　　　　　　　　　　　　　種類：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・　メ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①氏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年齢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②氏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や会場によって①以外がハンドラーとなる場合のみ記入。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年齢</w:t>
            </w:r>
          </w:p>
        </w:tc>
      </w:tr>
      <w:tr>
        <w:trPr>
          <w:trHeight w:val="7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歳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</w:rPr>
        <w:t>◎</w:t>
      </w:r>
      <w:r>
        <w:rPr>
          <w:rFonts w:ascii="HGｺﾞｼｯｸE" w:hAnsi="HGｺﾞｼｯｸE" w:cs="HGｺﾞｼｯｸE" w:eastAsia="HGｺﾞｼｯｸE"/>
        </w:rPr>
        <w:t>参加希望会場</w:t>
      </w:r>
      <w:r>
        <w:rPr/>
        <w:t>（下記該当する会場・種目の枠内に、参加者①がハンドラーの場合は①、参加者②がハンドラーの場合は②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97"/>
        <w:gridCol w:w="680"/>
        <w:gridCol w:w="569"/>
        <w:gridCol w:w="680"/>
        <w:gridCol w:w="570"/>
        <w:gridCol w:w="632"/>
        <w:gridCol w:w="568"/>
        <w:gridCol w:w="570"/>
        <w:gridCol w:w="568"/>
        <w:gridCol w:w="569"/>
        <w:gridCol w:w="643"/>
        <w:gridCol w:w="571"/>
      </w:tblGrid>
      <w:tr>
        <w:trPr>
          <w:trHeight w:val="23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会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総合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Ｏ総合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ＨＳ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ＯＨＳ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練習</w:t>
            </w:r>
          </w:p>
        </w:tc>
      </w:tr>
      <w:tr>
        <w:trPr>
          <w:trHeight w:val="1034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ニ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ニア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Ａ・総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Ｂ・ＨＳ</w:t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２１日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地区（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４月２２日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地区（Ｏ）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１９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会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兵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２０日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西地区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６月１６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会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新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１７日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越北陸地区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９月２２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会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福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２３日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北地区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１０月２０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地区（Ｏ）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月２１日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地区（Ｍ）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「Ｏ」はオープン、「Ｍ」はミニチュア、「ＨＳ」はハイスピード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合部門に関して、同じ日にエントリーできるのは６項目中１つのみとなります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追加走行「Ａ」「Ｂ」は同日に該当種目に参加する場合のみエントリーできます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追加走行「Ａ」「Ｂ」のハンドラーは同日該当種目のハンドラーと同一人物のみエントリーできます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合の特別ルール・シニアクラスは開催要項の４Ｐをご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橋本貴士</cp:lastModifiedBy>
  <cp:lastPrinted>2018-02-28T18:20:00Z</cp:lastPrinted>
  <dcterms:modified xsi:type="dcterms:W3CDTF">2018-02-28T09:21:00Z</dcterms:modified>
  <cp:revision>28</cp:revision>
  <dc:subject/>
  <dc:title/>
</cp:coreProperties>
</file>